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, раскрываемая субъектами естественных монополий, осуществляющими деятельность в сфере услуг в морских пор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пункт 27 Постановления Правительства РФ от 27 ноября 2010 г. № 938</w:t>
      </w:r>
    </w:p>
    <w:p>
      <w:pPr>
        <w:pStyle w:val="Normal"/>
        <w:spacing w:before="0" w:after="1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ред. Приказа ФАС России от 02.05.2012 № 282)</w:t>
      </w:r>
    </w:p>
    <w:p>
      <w:pPr>
        <w:pStyle w:val="Normal"/>
        <w:jc w:val="right"/>
        <w:rPr/>
      </w:pPr>
      <w:r>
        <w:rPr>
          <w:sz w:val="22"/>
          <w:szCs w:val="22"/>
        </w:rPr>
        <w:t>Форма 9д –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предоставляемая ООО «Порт Угольный»</w:t>
      </w:r>
    </w:p>
    <w:p>
      <w:pPr>
        <w:pStyle w:val="Normal"/>
        <w:pBdr>
          <w:top w:val="single" w:sz="4" w:space="1" w:color="000000"/>
        </w:pBdr>
        <w:ind w:left="226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на территории Чукотского автономного округа</w:t>
      </w:r>
    </w:p>
    <w:p>
      <w:pPr>
        <w:pStyle w:val="Normal"/>
        <w:pBdr>
          <w:top w:val="single" w:sz="4" w:space="1" w:color="000000"/>
        </w:pBdr>
        <w:ind w:left="2041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ind w:left="567" w:right="8335" w:hanging="0"/>
        <w:rPr/>
      </w:pPr>
      <w:r>
        <w:rPr>
          <w:sz w:val="22"/>
          <w:szCs w:val="22"/>
        </w:rPr>
        <w:t>за период январь – июнь 2022 года</w:t>
      </w:r>
    </w:p>
    <w:p>
      <w:pPr>
        <w:pStyle w:val="Normal"/>
        <w:pBdr>
          <w:top w:val="single" w:sz="4" w:space="1" w:color="000000"/>
        </w:pBdr>
        <w:ind w:left="158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</w:rPr>
      </w:pPr>
      <w:r>
        <w:rPr>
          <w:sz w:val="22"/>
          <w:szCs w:val="22"/>
        </w:rPr>
        <w:t>сведения о юридическом лице: ООО «Порт Угольный»</w:t>
      </w:r>
    </w:p>
    <w:p>
      <w:pPr>
        <w:pStyle w:val="Normal"/>
        <w:pBdr>
          <w:top w:val="single" w:sz="4" w:space="1" w:color="000000"/>
        </w:pBdr>
        <w:ind w:left="3589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13" w:hanging="0"/>
        <w:rPr/>
      </w:pPr>
      <w:r>
        <w:rPr>
          <w:sz w:val="22"/>
          <w:szCs w:val="22"/>
        </w:rPr>
        <w:t xml:space="preserve">689100, Чукотский АО, Анадырский р-н, п. Беринговский, ул. Мандрикова, д. 3, </w:t>
      </w:r>
    </w:p>
    <w:p>
      <w:pPr>
        <w:pStyle w:val="Normal"/>
        <w:ind w:left="567" w:right="113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 управляющей компании ООО «Берингугольинвест» Гаврилин Д.А.</w:t>
      </w:r>
    </w:p>
    <w:p>
      <w:pPr>
        <w:pStyle w:val="Normal"/>
        <w:pBdr>
          <w:top w:val="single" w:sz="4" w:space="1" w:color="000000"/>
        </w:pBdr>
        <w:ind w:left="567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Ф.И.О. руководителя, контактные данные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2835"/>
        <w:gridCol w:w="2835"/>
        <w:gridCol w:w="3062"/>
        <w:gridCol w:w="331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емых работ (услуг) в морских портах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 по каждому виду регулируемых работ (услуг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определяемые договором на выполнение (оказание) регулируемых работ (услуг) в морском порту между субъектом естественной монополии и заказчиком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доступа к регулиру</w:t>
              <w:softHyphen/>
              <w:t>емым работам (услугам) в морском порт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ыполнения (оказания) регулируемых работ (услуг) в морском порту</w:t>
            </w:r>
          </w:p>
        </w:tc>
      </w:tr>
      <w:tr>
        <w:trPr>
          <w:tblHeader w:val="true"/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выгрузка груз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22 года: Постановление Правления Комитета государственного регулирования цен и тарифов Чукотского АО от 02 июня 2020 г. № 12-т\1 "Об установлении тарифов на услуги, оказываемые ООО "Порт Угольны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22 года: Постановление Правления Комитета государственного регулирования цен и тарифов Чукотского АО от 02 июня 2020 г. № 12-т\1 "Об установлении тарифов на услуги, оказываемые ООО "Порт Угольны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количество, способ предоставления грузов и вывоза грузов с территории порта. Вес одного грузового места, маркировка груза и мест строповки. Порядок и сроки оплаты, отказ от исполнения договора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специальные правила перевозки грузов. Правила морской перевозки опасных грузов (Правила МОПОГ); Международный морской кодекс по опасным грузам (Кодекс ММОГ); Правила перевозок экспортных и импортных грузов, следующих через морские порты и пограничные станции не в прямом международном сообщении; ФЗ № 261-ФЗ от 08.11.2007 г. «О морских портах в Российской Федерации и о внесении изменений в отдельные законодательные акты Российской Федерации»; Кодекс Торгового мореплавания РФ; Таможенный Кодекс таможенного союза и другие нормативные акты, действующие на транспорте.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груз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воза и вывоза груза с территории оператора. Опасные грузы. Удержание и реализация удерживаемых груз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06.07.2023 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графе 2 работы (услуги) указываются в соответствии с перечнем работ (услуг) субъектов естественных монополий в морских портах, цены (тарифы, сборы) на которые регулируются государством, утвержденным Постановлением Правительства Российской Федерации от 23.04.2008 № 293 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 17, ст. 1887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раскрывается отдельно по каждому виду указанных работ (услуг), независимо от того произведены они для собственных нужд, либо реализуются сторонним организация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В графе 3 указываются реквизиты (№ и дата), источники опубликования нормативно-правового акта, распорядительного акта, договора, в котором указываются (зафиксированы) условия выполнения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В графе 4 указываются “типовые” условия выполнения (оказания)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В графе 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регулируемым работам (услугам) при соответствующих условиях в морских порта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6.</w:t>
        <w:tab/>
        <w:t>В графе 6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порядок выполнения (оказания) регулируемых работ (услуг) в морских портах, государственные и иные стандарты (при наличии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2:00Z</dcterms:created>
  <dc:creator>КонсультантПлюс</dc:creator>
  <dc:description/>
  <cp:keywords/>
  <dc:language>en-US</dc:language>
  <cp:lastModifiedBy>k_2</cp:lastModifiedBy>
  <dcterms:modified xsi:type="dcterms:W3CDTF">2023-09-08T12:32:00Z</dcterms:modified>
  <cp:revision>2</cp:revision>
  <dc:subject/>
  <dc:title>(в ред</dc:title>
</cp:coreProperties>
</file>